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905</wp:posOffset>
            </wp:positionV>
            <wp:extent cx="795655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4" t="274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udent Information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phen F. Austin State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FA Box 130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1 Miller Science Bld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acogdoches, TX  7596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790825" cy="20002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00160"/>
                          <a:chOff x="0" y="0"/>
                          <a:chExt cx="2790720" cy="20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072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95pt;width:219.75pt;height:157.5pt" coordorigin="6480,259" coordsize="4395,3150">
                <v:rect id="shape_0" stroked="f" o:allowincell="f" style="position:absolute;left:6480;top:259;width:4394;height:314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2675890" cy="193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rea of Interes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lease check one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Botan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cluding mycology, plant pathology, plant ecolog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Cell &amp; Molecular Biolog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cluding genetics, microbiology, human biolog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Ecology &amp; Evolutionary</w:t>
                            </w:r>
                            <w:r>
                              <w:rPr>
                                <w:b/>
                              </w:rPr>
                              <w:t xml:space="preserve"> Bi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including organismal bi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2.2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rea of Interest </w:t>
                      </w:r>
                      <w:r>
                        <w:rPr>
                          <w:sz w:val="22"/>
                          <w:szCs w:val="22"/>
                        </w:rPr>
                        <w:t>(please check one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Botan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including mycology, plant pathology, plant ecolog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Cell &amp; Molecular Biolog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including genetics, microbiology, human biolog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Ecology &amp; Evolutionary</w:t>
                      </w:r>
                      <w:r>
                        <w:rPr>
                          <w:b/>
                        </w:rPr>
                        <w:t xml:space="preserve"> Bi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(including organismal bi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, State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-mail address: 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hone (optional)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 Curricular Interest(s):</w:t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iology Club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i-Beta (National Biological Honor Society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ndergraduate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y questions about the Biology Degree were answered?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trongly Agree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Agre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Neutral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Disagre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Strongly Disagree</w:t>
      </w:r>
    </w:p>
    <w:p>
      <w:pPr>
        <w:pStyle w:val="Normal"/>
        <w:ind w:firstLine="720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How likely are you to attend SFA after seeing the Biology Department’s degree tracks and courses of study?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finitely Yes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Very Likely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Likely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Not Likely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Undecided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write any comments on the back of this card.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89535</wp:posOffset>
            </wp:positionV>
            <wp:extent cx="795655" cy="912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4" t="274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89535</wp:posOffset>
            </wp:positionV>
            <wp:extent cx="914400" cy="914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Information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ephen F. Austin State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FA Box 13003</w:t>
      </w:r>
    </w:p>
    <w:p>
      <w:pPr>
        <w:pStyle w:val="Normal"/>
        <w:jc w:val="center"/>
        <w:rPr/>
      </w:pPr>
      <w:r>
        <w:rPr>
          <w:sz w:val="20"/>
          <w:szCs w:val="20"/>
        </w:rPr>
        <w:t>101 Miller Science Bld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acogdoches, TX  7596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790825" cy="2000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00160"/>
                          <a:chOff x="0" y="0"/>
                          <a:chExt cx="2790720" cy="20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9072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95pt;width:219.75pt;height:157.5pt" coordorigin="6480,259" coordsize="4395,3150">
                <v:rect id="shape_0" stroked="f" o:allowincell="f" style="position:absolute;left:6480;top:259;width:4394;height:314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2675890" cy="1932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rea of Interes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lease check one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Botan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cluding mycology, plant pathology, plant ecolog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Cell &amp; Molecular Biolog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cluding genetics, microbiology, human biolog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Ecology &amp; Evolutionary</w:t>
                            </w:r>
                            <w:r>
                              <w:rPr>
                                <w:b/>
                              </w:rPr>
                              <w:t xml:space="preserve"> Bi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including organismal bi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52.2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rea of Interest </w:t>
                      </w:r>
                      <w:r>
                        <w:rPr>
                          <w:sz w:val="22"/>
                          <w:szCs w:val="22"/>
                        </w:rPr>
                        <w:t>(please check one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Botany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including mycology, plant pathology, plant ecolog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Cell &amp; Molecular Biolog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including genetics, microbiology, human biolog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Ecology &amp; Evolutionary</w:t>
                      </w:r>
                      <w:r>
                        <w:rPr>
                          <w:b/>
                        </w:rPr>
                        <w:t xml:space="preserve"> Bi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(including organismal bi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, State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ddress: 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(optional)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 Curricular Interest(s):</w:t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iology Club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iBeta (National Biological Honor Society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ndergraduate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y questions about the Biology Degree were answered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trongly Agree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Agre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Neutral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Disagre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Strongly Disagree</w:t>
      </w:r>
    </w:p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How likely are you to attend SFA after seeing the Biology Department’s degree tracks and courses of study?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finitely Yes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Very Likely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Likely</w:t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Not Likely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</w:t>
      </w:r>
      <w:r>
        <w:rPr>
          <w:b/>
          <w:sz w:val="22"/>
          <w:szCs w:val="22"/>
        </w:rPr>
        <w:t xml:space="preserve">  Undecided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lease write any comments on the back of this card.</w:t>
      </w:r>
      <w:r>
        <w:rPr>
          <w:b/>
        </w:rPr>
        <w:tab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1:00Z</dcterms:created>
  <dc:creator>Authorized User</dc:creator>
  <dc:description/>
  <cp:keywords/>
  <dc:language>en-US</dc:language>
  <cp:lastModifiedBy>Dennis A Gravatt</cp:lastModifiedBy>
  <cp:lastPrinted>2011-10-31T12:41:00Z</cp:lastPrinted>
  <dcterms:modified xsi:type="dcterms:W3CDTF">2011-10-31T21:20:00Z</dcterms:modified>
  <cp:revision>11</cp:revision>
  <dc:subject/>
  <dc:title>Department of Biology</dc:title>
</cp:coreProperties>
</file>